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ru-RU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  <w:tab/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І. Б.)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, № 2297-УІ надаю згоду </w:t>
        <w:tab/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вна назва володільця, суб’єкта господарю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’язуюсь при зміні моїх персональних даних надавати у найкоротший термін відповідальній особі уточнену інформацію та на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 та підпис ________________________ перевірено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а особа </w:t>
        <w:tab/>
        <w:t xml:space="preserve"> (____________________) М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6:00Z</dcterms:created>
  <dc:creator>Max</dc:creator>
  <dc:description/>
  <cp:keywords/>
  <dc:language>en-US</dc:language>
  <cp:lastModifiedBy>Max</cp:lastModifiedBy>
  <dcterms:modified xsi:type="dcterms:W3CDTF">2012-06-05T11:47:00Z</dcterms:modified>
  <cp:revision>2</cp:revision>
  <dc:subject/>
  <dc:title/>
</cp:coreProperties>
</file>